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0.03.2023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8.1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6pt" to="212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85pt" to="213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Калинин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в апреле месяце, до  1 мая 2023 года субботники  по уборке и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организованных мероприятий по уборке территорий в селах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м гражданам привести в порядок личные подворья, подремонтировать изгороди, навести порядок на прилегающей территории  по всему периметру личного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по всему периметру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Калин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Овсянник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В.А.Тюрь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20.03.2023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8.1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рганизова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территорий в селах поселения </w:t>
      </w:r>
    </w:p>
    <w:p>
      <w:pPr>
        <w:pStyle w:val="Normal"/>
        <w:tabs>
          <w:tab w:val="clear" w:pos="708"/>
          <w:tab w:val="left" w:pos="3045" w:leader="none"/>
          <w:tab w:val="left" w:pos="57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имают 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российский экологический субботник «Зеленая весна» по  уборке территорий сел: пос.Калинин, с.Коммуна, с.Прокуроновка, с.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рганизации,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уководители организаций 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уборка территории кладбищ «День памяти»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линин, с.Коммуна, с.Прокуроновка, 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0.03.2023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8.1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юрькина В.А. – глава администрации МО 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Овсянникова М.А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3. Бергалиев Ж.Ж.- управляющий отд. № 3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Лапшов Н.Ю. – управляющий отд.№ 4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Черемисин Н.Н. – учитель Кандалинцевской школ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6. Бебишева Е.П. – председатель Совета Ветеранов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admin</dc:creator>
  <dc:description/>
  <cp:keywords/>
  <dc:language>en-US</dc:language>
  <cp:lastModifiedBy>м</cp:lastModifiedBy>
  <cp:lastPrinted>2023-04-03T14:43:00Z</cp:lastPrinted>
  <dcterms:modified xsi:type="dcterms:W3CDTF">2023-04-03T11:44:00Z</dcterms:modified>
  <cp:revision>35</cp:revision>
  <dc:subject/>
  <dc:title/>
</cp:coreProperties>
</file>